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ЗВЕДАННЫЕ МЕСТОРОЖДЕНИЯ ПОДЗЕМНЫХ ВОД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74"/>
        <w:gridCol w:w="1800"/>
        <w:gridCol w:w="1868"/>
        <w:gridCol w:w="43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сто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п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су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утвер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лиал (подразделение) компании* и автор подсчета запасов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22"/>
                <w:szCs w:val="22"/>
              </w:rPr>
            </w:pPr>
            <w:r>
              <w:rPr>
                <w:b/>
                <w:smallCaps/>
                <w:color w:val="0000FF"/>
                <w:sz w:val="22"/>
                <w:szCs w:val="22"/>
              </w:rPr>
              <w:t>Пресные воды хозяйственно-питьевого назнач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Ал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,2 –С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ЭП – А.Н. Сорок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елоя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4,3 – В+С</w:t>
            </w:r>
            <w:r>
              <w:rPr>
                <w:b/>
                <w:color w:val="0000FF"/>
                <w:sz w:val="22"/>
                <w:szCs w:val="22"/>
                <w:u w:val="single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0 – 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ЭП – А.Н. Сорок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ирюсинский участок Тайшетского месторождения (скважина 05/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5-С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 xml:space="preserve">1 </w:t>
            </w:r>
            <w:r>
              <w:rPr>
                <w:b/>
                <w:color w:val="0000FF"/>
                <w:sz w:val="22"/>
                <w:szCs w:val="22"/>
              </w:rPr>
              <w:t>+С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ГРЭ – В.М. Кирьян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льшесы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,6 – С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+С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ГРЭ – Г.А. Смаги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льшеунгутский исто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4-С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ГРЭ – Н.М.Машеньки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Большехет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 – С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ЭП – Г.В. Загривна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Есауловское (Левобережный учас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 – С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ЭП – А.Н. Сорок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Зыря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,8 –А+В+С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9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АГРЭ - Б.А. Камышанск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расноярское (Осиновский учас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0 – 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ЭП – Т.П. Иван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арчелгаш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 – С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+С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ЮГФЭ – Н.Б. Шм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аздольн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8 – С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АГРЭ - Б.Д. Льв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трелк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FF"/>
                <w:sz w:val="22"/>
                <w:szCs w:val="22"/>
              </w:rPr>
              <w:t>,4 – С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+С</w:t>
            </w:r>
            <w:r>
              <w:rPr>
                <w:b/>
                <w:color w:val="0000FF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ГРЭ – Г.А. Смаги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ухобузи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  <w:vertAlign w:val="subscript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30 – С</w:t>
            </w:r>
            <w:r>
              <w:rPr>
                <w:b/>
                <w:color w:val="0000FF"/>
                <w:sz w:val="22"/>
                <w:szCs w:val="22"/>
                <w:u w:val="single"/>
                <w:vertAlign w:val="subscript"/>
              </w:rPr>
              <w:t>2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+С</w:t>
            </w:r>
            <w:r>
              <w:rPr>
                <w:b/>
                <w:color w:val="0000FF"/>
                <w:sz w:val="22"/>
                <w:szCs w:val="22"/>
                <w:u w:val="single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FF"/>
                <w:sz w:val="22"/>
                <w:szCs w:val="22"/>
              </w:rPr>
              <w:t>0 – 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ЭП – Н.Н. Петрова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6600"/>
                <w:sz w:val="22"/>
                <w:szCs w:val="22"/>
              </w:rPr>
            </w:pPr>
            <w:r>
              <w:rPr>
                <w:b/>
                <w:smallCaps/>
                <w:color w:val="FF6600"/>
                <w:sz w:val="22"/>
                <w:szCs w:val="22"/>
              </w:rPr>
              <w:t>Технические во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Лодочно-Ванкор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  <w:u w:val="single"/>
              </w:rPr>
            </w:pPr>
            <w:r>
              <w:rPr>
                <w:b/>
                <w:color w:val="FF6600"/>
                <w:sz w:val="22"/>
                <w:szCs w:val="22"/>
                <w:u w:val="single"/>
              </w:rPr>
              <w:t>4 – С</w:t>
            </w:r>
            <w:r>
              <w:rPr>
                <w:b/>
                <w:color w:val="FF6600"/>
                <w:sz w:val="22"/>
                <w:szCs w:val="22"/>
                <w:u w:val="single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78 – 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ГЭП – Г.В. Загривна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Нико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0,2 – С</w:t>
            </w:r>
            <w:r>
              <w:rPr>
                <w:b/>
                <w:color w:val="FF66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2"/>
                <w:szCs w:val="22"/>
              </w:rPr>
              <w:t>200</w:t>
            </w:r>
            <w:r>
              <w:rPr>
                <w:b/>
                <w:color w:val="FF6600"/>
                <w:sz w:val="22"/>
                <w:szCs w:val="22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ГЭП – Т.П. Иванова</w:t>
            </w:r>
          </w:p>
        </w:tc>
      </w:tr>
      <w:tr>
        <w:trPr>
          <w:trHeight w:val="36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инеральные во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узнец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,1 – С</w:t>
            </w:r>
            <w:r>
              <w:rPr>
                <w:b/>
                <w:color w:val="008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ЮГФЭ – Г.Ю. Троян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Первомай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,1 – С</w:t>
            </w:r>
            <w:r>
              <w:rPr>
                <w:b/>
                <w:color w:val="008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ЮГФЭ – Г.Ю. Троян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кважина №735 базы отдыха «Салю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0,43 – С</w:t>
            </w:r>
            <w:r>
              <w:rPr>
                <w:b/>
                <w:color w:val="008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ИГРЭ – В.М.</w:t>
            </w:r>
            <w:r>
              <w:rPr>
                <w:b/>
                <w:color w:val="008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8000"/>
                <w:sz w:val="22"/>
                <w:szCs w:val="22"/>
              </w:rPr>
              <w:t>Кирьян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Источник «Соленый клю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0,008 – С</w:t>
            </w:r>
            <w:r>
              <w:rPr>
                <w:b/>
                <w:color w:val="008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ИГРЭ – Г.А.</w:t>
            </w:r>
            <w:r>
              <w:rPr>
                <w:b/>
                <w:color w:val="008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8000"/>
                <w:sz w:val="22"/>
                <w:szCs w:val="22"/>
              </w:rPr>
              <w:t>Смаг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Примечание: АГРЭ – Ангарская геологоразведочная экспедиция; ГЭП – Геоэкологическая партия; ИГРЭ – Ивановская геологоразведочная экспеди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ГФЭ – Южная геофизическая экспеди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22:00Z</dcterms:created>
  <dc:creator>Oz1</dc:creator>
  <dc:description/>
  <cp:keywords/>
  <dc:language>en-US</dc:language>
  <cp:lastModifiedBy>Oz1</cp:lastModifiedBy>
  <dcterms:modified xsi:type="dcterms:W3CDTF">2008-02-26T07:26:00Z</dcterms:modified>
  <cp:revision>3</cp:revision>
  <dc:subject/>
  <dc:title>РАЗВЕДАННЫЕ МЕСТОРОЖДЕНИЯ ПОДЗЕМНЫХ ВОД</dc:title>
</cp:coreProperties>
</file>